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valuate and select animals based on principles of animal science.  (ANFR:  AS.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and DVD’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 evaluate and select animals based on principles of animal science.  (ANFR:  AS.0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 and writing reas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Bridge building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 and writing reas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ractice and worksheet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Bridge buildin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ractice and worksheet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October 20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9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9:00Z</dcterms:modified>
  <cp:revision>2</cp:revision>
  <dc:subject/>
  <dc:title>Monday </dc:title>
</cp:coreProperties>
</file>